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0" w:name="sub_1"/>
      <w:bookmarkStart w:id="1" w:name="sub_10100"/>
      <w:bookmarkStart w:id="2" w:name="sub_1"/>
      <w:bookmarkStart w:id="3" w:name="sub_10100"/>
      <w:bookmarkEnd w:id="2"/>
      <w:bookmarkEnd w:id="3"/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дминистрация Октябрьского муниципального района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30.04.2019 г. № 287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</w:t>
        <w:br/>
        <w:t>Главы Октябрьского муниципального района</w:t>
        <w:br/>
        <w:t>от 14.02.2018 года № 106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муниципальной Программы</w:t>
        <w:br/>
        <w:t>«Социальная поддержка граждан</w:t>
        <w:br/>
        <w:t>Октябрьского муниципального района»</w:t>
        <w:br/>
        <w:t>на 2018-2020 годы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ab/>
        <w:t>В связи с изменением общего объема бюджетных ассигнований, предусмотренных решением о районном бюджете на реализацию муниципальных программ района, Администрация Октябрьского муниципального района</w:t>
        <w:br/>
        <w:tab/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Внести в муниципальную программу Октябрьского муниципального района «Социальная поддержка граждан Октябрьского муниципального района» на 2018-2020 годы, утвержденную постановлением Администрации Октябрьского муниципального района от 14.02.2018 г.   № 106 следующие изменения:</w:t>
      </w:r>
    </w:p>
    <w:p>
      <w:pPr>
        <w:pStyle w:val="Normal"/>
        <w:ind w:left="1068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1) В паспорте программы строку «Объем бюджетных ассигнований программы» изложить в новой редакции:</w:t>
      </w:r>
    </w:p>
    <w:p>
      <w:pPr>
        <w:pStyle w:val="Normal"/>
        <w:ind w:left="1428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64"/>
        <w:gridCol w:w="7139"/>
        <w:gridCol w:w="376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«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м бюджетных ассигнований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рогнозируемый объем финансирования Программы за счет средств </w:t>
            </w:r>
            <w:r>
              <w:rPr>
                <w:rFonts w:cs="Times New Roman" w:ascii="Times New Roman" w:hAnsi="Times New Roman"/>
              </w:rPr>
              <w:t>федерального, областного и местного бюджетов составляет   597 687, 0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8 год – 191 696, 5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205 244, 0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200 746, 5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одпрограмм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614"/>
              <w:gridCol w:w="1725"/>
              <w:gridCol w:w="1725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грамма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805,5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45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2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7 787,6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6 254,2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7 768,3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3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2 542,7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5 462,6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0 927,6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4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 448,6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821,2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821,2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5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6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6 112,07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6 111,0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6 229,4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1 696,5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5 244,0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 746,50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»</w:t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Раздел V 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V. Ресурсн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-2020 года общий объем средств на реализацию мероприятий Программы по предварительным расчетам ожидается 597 687,0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- 104 683,67 тыс. рублей, областного бюджета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9 602,87 тыс. рублей и местного бюджета – 3 400,50 тыс. рублей. Прогнозируемые источники финансирования Программы приведены в таблице 1, объемы финансирования Программы – в таблице 2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 </w:t>
      </w:r>
      <w:r>
        <w:rPr>
          <w:rFonts w:cs="Times New Roman" w:ascii="Times New Roman" w:hAnsi="Times New Roman"/>
          <w:lang w:bidi="ru-RU"/>
        </w:rPr>
        <w:t>(тыс. рублей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7"/>
        <w:gridCol w:w="2486"/>
        <w:gridCol w:w="1681"/>
        <w:gridCol w:w="1681"/>
        <w:gridCol w:w="1681"/>
      </w:tblGrid>
      <w:tr>
        <w:trPr>
          <w:trHeight w:val="341" w:hRule="exac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сточ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инансировани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Общий объем финансирования муниципальной программы, тыс. рублей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bidi="ru-RU"/>
              </w:rPr>
              <w:t xml:space="preserve">в том числе по годам </w:t>
            </w:r>
          </w:p>
        </w:tc>
      </w:tr>
      <w:tr>
        <w:trPr>
          <w:trHeight w:val="996" w:hRule="exac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18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19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20 год</w:t>
            </w:r>
          </w:p>
        </w:tc>
      </w:tr>
      <w:tr>
        <w:trPr>
          <w:trHeight w:val="855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ре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район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бюдже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 400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 805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 595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,00</w:t>
            </w:r>
          </w:p>
        </w:tc>
      </w:tr>
      <w:tr>
        <w:trPr>
          <w:trHeight w:val="853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ре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област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бюдже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 602,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285,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 059,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164 257,80</w:t>
            </w:r>
          </w:p>
        </w:tc>
      </w:tr>
      <w:tr>
        <w:trPr>
          <w:trHeight w:val="851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ре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едер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бюджет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4 683,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05,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35 589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36 488,70</w:t>
            </w:r>
          </w:p>
        </w:tc>
      </w:tr>
      <w:tr>
        <w:trPr>
          <w:trHeight w:val="848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сего по</w:t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рограмм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 687,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 696,5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5 244,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200 746,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(тыс. рублей)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16"/>
        <w:gridCol w:w="1584"/>
        <w:gridCol w:w="1680"/>
        <w:gridCol w:w="1680"/>
        <w:gridCol w:w="1680"/>
      </w:tblGrid>
      <w:tr>
        <w:trPr>
          <w:trHeight w:val="341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сточник финанс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 xml:space="preserve">Всего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о годам</w:t>
            </w:r>
          </w:p>
        </w:tc>
      </w:tr>
      <w:tr>
        <w:trPr>
          <w:trHeight w:val="314" w:hRule="exact"/>
        </w:trPr>
        <w:tc>
          <w:tcPr>
            <w:tcW w:w="35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201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 xml:space="preserve">201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2020 </w:t>
            </w:r>
          </w:p>
        </w:tc>
      </w:tr>
      <w:tr>
        <w:trPr>
          <w:trHeight w:val="669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Ит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инансирование по Програм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 687,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 696,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5 244,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200 746,50</w:t>
            </w:r>
          </w:p>
        </w:tc>
      </w:tr>
      <w:tr>
        <w:trPr>
          <w:trHeight w:val="282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 том числе по Подпрограмма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</w:tr>
      <w:tr>
        <w:trPr>
          <w:trHeight w:val="1098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. «Социальная поддержка отдельных категорий граждан  Октябрьского муниципального района» на 2018 - 2020 го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 350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 805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1 54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,00</w:t>
            </w:r>
          </w:p>
        </w:tc>
      </w:tr>
      <w:tr>
        <w:trPr>
          <w:trHeight w:val="1140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lang w:bidi="ru-RU"/>
              </w:rPr>
              <w:t>«</w:t>
            </w:r>
            <w:r>
              <w:rPr>
                <w:rFonts w:cs="Times New Roman" w:ascii="Times New Roman" w:hAnsi="Times New Roman"/>
                <w:bCs/>
                <w:lang w:bidi="ru-RU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lang w:bidi="ru-RU"/>
              </w:rPr>
              <w:t xml:space="preserve"> в  Октябрьском муниципальном районе» на 2018 - 2020  го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1 810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787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56 254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57 768,30</w:t>
            </w:r>
          </w:p>
        </w:tc>
      </w:tr>
      <w:tr>
        <w:trPr>
          <w:trHeight w:val="1427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lang w:bidi="ru-RU"/>
              </w:rPr>
              <w:t>«Повышение качества жизни граждан пожилого возраста и иных категорий граждан Октябрьского муниципального района» на 2018 - 2020 го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38 932,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542,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85 462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80 927,60</w:t>
            </w:r>
          </w:p>
        </w:tc>
      </w:tr>
      <w:tr>
        <w:trPr>
          <w:trHeight w:val="1996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. 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5 091,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 448,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 821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 821,20</w:t>
            </w:r>
          </w:p>
        </w:tc>
      </w:tr>
      <w:tr>
        <w:trPr>
          <w:trHeight w:val="1130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. «Социальная поддержка инвалидов в Октябрьском муниципальном районе» на 2018 - 2020  го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,00</w:t>
            </w:r>
          </w:p>
        </w:tc>
      </w:tr>
      <w:tr>
        <w:trPr>
          <w:trHeight w:val="1146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. 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 452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lang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56 112,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6 111,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56 229,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нформация о финансовом обеспечении реализации муниципальной программы представлена в таблице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eastAsia="ar-SA" w:bidi="ru-RU"/>
        </w:rPr>
      </w:pPr>
      <w:r>
        <w:rPr>
          <w:rFonts w:cs="Times New Roman" w:ascii="Times New Roman" w:hAnsi="Times New Roman"/>
          <w:sz w:val="20"/>
          <w:szCs w:val="20"/>
          <w:lang w:eastAsia="ar-SA" w:bidi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я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сн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едеральный закон от 5 декабря 2017 г. № 362-ФЗ “О федеральном бюджете на 2018 год и на плановый период 2019 и 2020 годов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ластной бюджет                  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кон Челябинской области от 26 декабря 2017 г. N 636-З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"Об областном бюджете на 2018 год и на плановый период 2019 и 2020 гг"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ят постановлением Законодательного Собрания Челябинской области от 21 декабря 2017 г. N 117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йонный бюджет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брания депутатов Октябрьского муниципального района Челябинской области «О районном бюджете на 2019 год и на плановый период 2020 и 2021 годов» от 29.11.2018 г. № 4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ъемы и источники финансирования Программы подлежат ежегодной корректировке при формировании бюджета Октябрьс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нансирование Программы осуществляется в пределах средств, предусматриваемых ежегодно в бюджете Октябрьс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изменении объемов бюджетного финансирования Программы заказчик Программы в установленном порядке уточняет объемы финансирования, а также мероприятия Программы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Раздел VIII 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«VIII. Финансово-экономическое обоснование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8-2020 года общий объем средств на реализацию мероприятий Программы по предварительным расчетам ожидается 597 687, 04 тыс. рублей за счет средств федерального, областного и местного бюджета. Прогнозируемые объемы и источники финансирования Программы приведены в таблице 4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eastAsia="ar-SA"/>
        </w:rPr>
        <w:t>Таблица 4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bidi="ru-RU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Исполни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autoSpaceDE w:val="true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Механизм реализации подпрограмм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ая поддержка отдельных категорий граждан  Октябрьского муниципального района» на 2018 - 2020 го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районного бюджета в сумме 3350,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тыс. рублей, в том числе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 году в сумме 1805,50 тыс. рублей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, в 2019 году в сумме 1 545,00 тыс. рублей, в 2020 году в сумме 0,0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Октябрьском муниципальном районе» на 2018 - 2020  го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федерального и областного бюджетов в сумме 171810,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за счет федерального бюджета в сумме 61265,07 тыс. рублей, в том числе: в 2018 году в сумме 20026,8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2019 году в сумме 20231,20 тыс. рублей, в 2020 году - в сумме 21007,00 тыс. рублей; за счет областного бюджета в сумме 110545,03 тыс. рублей, в том числе: в 2018 году 37760,73 тыс. рублей, в 2019 году в сумме 36023,00 тыс. рублей в 2020 году – в сумме 36761,30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качества жизни граждан пожилого возраста и иных категорий граждан Октябрьского муниципального района» на 2018 - 2020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федерального и областного бюджетов в сумме 238932,9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за счет федерального бюджета в сумме 43418,60 тыс. рублей, в том числе: в 2018 году в сумме 12578,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2019 году в сумме 15358,30 тыс. рублей, в 2020 году - в сумме 15481,70 тыс. рублей; за счет областного бюджета в сумме 195514,32 тыс. рублей, в том числе: в 2018 году 59964,12 тыс. рублей, в 2019 году в сумме 70104,30 тыс. рублей в 2020 году – в сумме 65445,9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>
          <w:trHeight w:val="18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областного бюджета в сумме 15 091,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в 2018 году в сумме 3 448,62 тыс. рублей, в 2019 году в сумме 5 821,20 тыс. рублей, в 2020 году - в сумме       5 821,2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ая поддержка инвалидов в  Октябрьском муниципальном районе» на 2018 - 2020  го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районного бюджета в сумме 5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в 2018 году в сумме 0,00 тыс. рублей, в 2019 году в сумме 50,00 тыс. рублей, в 2020 году - в сумме 0,0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ункционирование системы социального обслуживания и социальной поддержки отдельных категорий граждан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областного бюджета в сумме 168 452,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в 2018 году в сумме 56 112,0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2019 году в сумме 56 111,03 тыс. рублей, в 2020 году - в сумме     56 229,4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</w:tbl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ы и источники финансирования Программы подлежат ежегодной корректировке при формировании бюджет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нансирование Программы осуществляется в пределах средств, предусматриваемых ежегодно в бюджет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изменении объемов бюджетного финансирования Программы заказчик Программы в установленном порядке уточняет объемы финансирования, а также мероприятия Программы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»</w:t>
      </w:r>
    </w:p>
    <w:p>
      <w:pPr>
        <w:pStyle w:val="Normal"/>
        <w:ind w:left="708" w:firstLine="72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ind w:left="708" w:firstLine="72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4) Приложение 1 к подпрограмме «Социальная поддержка отдельных категорий граждан  Октябрьского муниципального района» на 2018 - 2020 годы изложить в новой редакции согласно приложению 1 к настоящему постановлению.</w:t>
      </w:r>
    </w:p>
    <w:p>
      <w:pPr>
        <w:pStyle w:val="Normal"/>
        <w:ind w:left="708" w:firstLine="70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аспорте Подпрограммы «Социальная поддержка семей и детей в  Октябрьском муниципальном районе» строку «Объем бюджетных ассигнований подпрограммы» изложить в следующей редакции: </w:t>
      </w:r>
    </w:p>
    <w:p>
      <w:pPr>
        <w:pStyle w:val="Normal"/>
        <w:ind w:left="1428" w:hanging="0"/>
        <w:jc w:val="center"/>
        <w:rPr/>
      </w:pPr>
      <w:r>
        <w:rPr>
          <w:rFonts w:cs="Times New Roman" w:ascii="Times New Roman" w:hAnsi="Times New Roman"/>
          <w:bCs/>
          <w:color w:val="000080"/>
        </w:rPr>
        <w:t xml:space="preserve">                                                                                                               </w:t>
      </w:r>
      <w:r>
        <w:rPr/>
        <w:t>(тыс. рублей)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72"/>
        <w:gridCol w:w="7130"/>
        <w:gridCol w:w="376"/>
      </w:tblGrid>
      <w:tr>
        <w:trPr>
          <w:trHeight w:val="1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ъем бюджетных ассигнований Под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огнозируемый объем финансирования Подпрограммы за счет средств </w:t>
            </w:r>
            <w:r>
              <w:rPr>
                <w:rFonts w:cs="Times New Roman" w:ascii="Times New Roman" w:hAnsi="Times New Roman"/>
              </w:rPr>
              <w:t>областного и  федерального бюджетов составляет            171 810,1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8 год – 57 787,6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56 254,20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57 768,30 рублей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»</w:t>
            </w:r>
          </w:p>
        </w:tc>
      </w:tr>
    </w:tbl>
    <w:p>
      <w:pPr>
        <w:pStyle w:val="Normal"/>
        <w:ind w:left="708" w:firstLine="720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6)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V подпрограммы изложить в ново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V. Ресурсное обеспечение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– 2020 года общий объем средств на реализацию мероприятий подпрограммы по предварительным расчетам ожидается 171 810,10 тыс. рублей, из них средства областного бюджета – 110 545,03 тыс. рублей, средства федерального бюджета – 61 265,07 тыс.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е финансирования приведены в таблице 1, о финансовом обеспечении реализации подпрограммы – в таблице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тыс. рублей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1290"/>
        <w:gridCol w:w="1289"/>
        <w:gridCol w:w="1146"/>
        <w:gridCol w:w="1147"/>
        <w:gridCol w:w="284"/>
      </w:tblGrid>
      <w:tr>
        <w:trPr>
          <w:trHeight w:val="286" w:hRule="exact"/>
          <w:cantSplit w:val="true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финансирования   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сего  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того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ирование по Подпрограмм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1 810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 787,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56 254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57 768,3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:    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деральный бюджет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61 265,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 026,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231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 007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бластно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10 545,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7 760,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6 023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6 761,3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highlight w:val="yellow"/>
          <w:lang w:eastAsia="ar-SA"/>
        </w:rPr>
      </w:pPr>
      <w:r>
        <w:rPr>
          <w:rFonts w:cs="Times New Roman" w:ascii="Times New Roman" w:hAnsi="Times New Roman"/>
          <w:highlight w:val="yellow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  <w:lang w:eastAsia="ar-SA"/>
        </w:rPr>
      </w:pPr>
      <w:r>
        <w:rPr>
          <w:rFonts w:cs="Times New Roman" w:ascii="Times New Roman" w:hAnsi="Times New Roman"/>
          <w:highlight w:val="yellow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  <w:lang w:eastAsia="ar-SA"/>
        </w:rPr>
      </w:pPr>
      <w:r>
        <w:rPr>
          <w:rFonts w:cs="Times New Roman" w:ascii="Times New Roman" w:hAnsi="Times New Roman"/>
          <w:highlight w:val="yellow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  <w:lang w:eastAsia="ar-SA"/>
        </w:rPr>
      </w:pPr>
      <w:r>
        <w:rPr>
          <w:rFonts w:cs="Times New Roman" w:ascii="Times New Roman" w:hAnsi="Times New Roman"/>
          <w:highlight w:val="yellow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  <w:lang w:eastAsia="ar-SA"/>
        </w:rPr>
      </w:pPr>
      <w:r>
        <w:rPr>
          <w:rFonts w:cs="Times New Roman" w:ascii="Times New Roman" w:hAnsi="Times New Roman"/>
          <w:highlight w:val="yellow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2</w:t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  <w:gridCol w:w="3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я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снование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едеральный закон от 5 декабря 2017 г. № 362-ФЗ “О федеральном бюджете на 2018 год и на плановый период 2019 и 2020 годов”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ластной бюджет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кон Челябинской области от 26 декабря 2017 г. N 636-З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"Об областном бюджете на 2018 год и на плановый период 2019 и 2020 годов"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ят постановлением Законодательного Собрания Челябинской области от 21 декабря 2017 г. N 1174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ar-SA"/>
              </w:rPr>
              <w:t>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highlight w:val="yellow"/>
          <w:lang w:eastAsia="ar-SA"/>
        </w:rPr>
      </w:pPr>
      <w:r>
        <w:rPr>
          <w:rFonts w:cs="Times New Roman" w:ascii="Times New Roman" w:hAnsi="Times New Roman"/>
          <w:highlight w:val="yellow"/>
          <w:lang w:eastAsia="ar-SA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7)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изложить в новой редакции: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.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 w:eastAsia="ar-S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Финансово-экономическое обоснование муниципальной 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-2020 годах общий объем средств на реализацию мероприятий Подпрограммы по предварительным расчетам ожидается 171 810,10 тыс. рублей. За счет средств федерального и областного бюджета. Прогнозируемые объемы и источники финансирования Подпрограммы приведены в таблице 3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Таблица 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  <w:gridCol w:w="39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bidi="ru-RU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и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autoSpaceDE w:val="true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Механизм реализации подпрограммы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</w:tr>
      <w:tr>
        <w:trPr>
          <w:trHeight w:val="368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Октябрьском муниципальном районе» на 2018 - 2020  го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федерального и областного бюджетов в сумме 171810,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за счет федерального бюджета в сумме 61 265,07 тыс. рублей, в том числе: в 2018 году в сумме 20 026,8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2019 году в сумме 20 231,20 тыс. рублей, в 2020 году - в сумме     21 007,00 тыс. рублей; за счет областного бюджета в сумме    110 545,03 тыс. рублей, в том числе: в 2018 году 37 760,73 тыс. рублей, в 2019 году в сумме        36 023,00 тыс. рублей в 2020 году – в сумме 36 761,30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708" w:firstLine="720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ind w:left="696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) Приложение 1 к подпрограмме изложить в новой редакции согласно приложению 2 к настоящему постановлению.</w:t>
      </w:r>
    </w:p>
    <w:p>
      <w:pPr>
        <w:pStyle w:val="Normal"/>
        <w:ind w:left="708" w:firstLine="70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 xml:space="preserve">В паспорте Подпрограммы «Повышение качества жизни граждан пожилого возраста и иных категорий граждан Октябрьского муниципального района» строку «Объем бюджетных ассигнований подпрограммы» изложить в следующей редакции: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8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71"/>
        <w:gridCol w:w="7131"/>
        <w:gridCol w:w="376"/>
      </w:tblGrid>
      <w:tr>
        <w:trPr>
          <w:trHeight w:val="1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м бюджетных ассигнований Под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рогнозируемый объем финансирования Подпрограммы за счет средств </w:t>
            </w:r>
            <w:r>
              <w:rPr>
                <w:rFonts w:cs="Times New Roman" w:ascii="Times New Roman" w:hAnsi="Times New Roman"/>
              </w:rPr>
              <w:t>областного и  федерального бюджетов составляет   238 932,92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2 542,72 </w:t>
            </w: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5 462,60 </w:t>
            </w: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 927,60 </w:t>
            </w: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0) Раздел V подпрограммы изложить в ново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V. Ресурсное обеспечение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– 2020 года общий объем средств на реализацию мероприятий подпрограммы по предварительным расчетам ожидается 238 932,9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з них средства областного бюджета – 195 514,32 тыс. рублей, средства федерального бюджета – 43 418,60 тыс. рубле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источнике финансирования приведена в таблице 1, о финансовом обеспечении реализации подпрограммы – в таблице 2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1290"/>
        <w:gridCol w:w="1289"/>
        <w:gridCol w:w="1146"/>
        <w:gridCol w:w="1147"/>
      </w:tblGrid>
      <w:tr>
        <w:trPr>
          <w:trHeight w:val="286" w:hRule="exact"/>
          <w:cantSplit w:val="true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</w:tr>
      <w:tr>
        <w:trPr>
          <w:cantSplit w:val="true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о Подпрограмм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 932,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542,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5 462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 927,60</w:t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бласт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 514,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964,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104,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445,90</w:t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418,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78,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58,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81,7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2</w:t>
      </w:r>
    </w:p>
    <w:tbl>
      <w:tblPr>
        <w:tblW w:w="1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я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снование</w:t>
            </w:r>
          </w:p>
        </w:tc>
        <w:tc>
          <w:tcPr>
            <w:tcW w:w="81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едеральный закон от 5 декабря 2017 г. № 362-ФЗ “О федеральном бюджете на 2018 год и на плановый период 2019 и 2020 годов”</w:t>
            </w:r>
          </w:p>
        </w:tc>
        <w:tc>
          <w:tcPr>
            <w:tcW w:w="818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ластной бюджет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Закон Челябинской области от 26 декабря 2017 г. N 636-З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"Об областном бюджете на 2018 год и на плановый период 2019 и 2020 годов"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ят постановлением Законодательного Собрания Челябинской области от 21 декабря 2017 г. N 1174</w:t>
            </w:r>
          </w:p>
        </w:tc>
        <w:tc>
          <w:tcPr>
            <w:tcW w:w="8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11)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изложить в новой редакции: 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-экономическое обоснование муниципальной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ab/>
        <w:t>В 2018-2020 годах общий объем средств на реализацию мероприятий Подпрограммы по предварительным расчетам ожидается 238 932,9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 За счет областного и федерального бюджета. Прогнозируемые объемы и источники финансирования Подпрограммы приведены в таблице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Таблица 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  <w:gridCol w:w="39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bidi="ru-RU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и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autoSpaceDE w:val="true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Механизм реализации подпрограммы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качества жизни граждан пожилого возраста и иных категорий граждан Октябрьского муниципального района» на 2018 - 2020 го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федерального и областного и районного бюджетов в сумме 238 932,9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за счет федерального бюджета в сумме 43 418,60 тыс. рублей, в том числе: в 2018 году в сумме          12 578,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2019 году в сумме 15 358,30 тыс. рублей, в 2020 году - в сумме 15 481,70 тыс. рублей; за счет областного бюджета в сумме 195 514,32 тыс. рублей, в том числе: в 2018 году 59 964,12 тыс. рублей, в 2019 году в сумме 70 104,30 тыс. рублей в 2020 году – в сумме 65 445,9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ind w:left="708" w:firstLine="72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12) Приложение 1 к подпрограмме изложить в новой редакции согласно приложению 3 к настоящему постановлению.</w:t>
      </w:r>
    </w:p>
    <w:p>
      <w:pPr>
        <w:pStyle w:val="Normal"/>
        <w:ind w:left="70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8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3) </w:t>
      </w:r>
      <w:r>
        <w:rPr>
          <w:rFonts w:cs="Times New Roman" w:ascii="Times New Roman" w:hAnsi="Times New Roman"/>
          <w:sz w:val="28"/>
          <w:szCs w:val="28"/>
        </w:rPr>
        <w:t xml:space="preserve">В паспорте Подпрограммы «Функционирование системы социального обслуживания и социальной поддержки отдельных категорий граждан» строку «Объем бюджетных ассигнований подпрограммы» изложить в следующей редакции: </w:t>
      </w:r>
    </w:p>
    <w:p>
      <w:pPr>
        <w:pStyle w:val="Normal"/>
        <w:ind w:left="1428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71"/>
        <w:gridCol w:w="7131"/>
        <w:gridCol w:w="376"/>
      </w:tblGrid>
      <w:tr>
        <w:trPr>
          <w:trHeight w:val="165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м бюджетных ассигнований Под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рогнозируемый объем финансирования Подпрограммы за счет средств </w:t>
            </w:r>
            <w:r>
              <w:rPr>
                <w:rFonts w:cs="Times New Roman" w:ascii="Times New Roman" w:hAnsi="Times New Roman"/>
              </w:rPr>
              <w:t>областного и  федерального бюджетов составляет             168 452, 5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8 год – 5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112,07 </w:t>
            </w: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5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111,03 </w:t>
            </w: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2020 год – 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 229,40 </w:t>
            </w: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14) Раздел V подпрограммы изложить в ново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V. Ресурсное обеспечение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– 2020 года общий объем средств на реализацию мероприятий подпрограммы по предварительным расчетам ожидается 168 452, 5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подпрограмма реализуется полностью за счет средств областного бюдже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источнике финансирования приведена в таблице 1, о финансовом обеспечении реализации подпрограммы – в таблице 2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тыс. рублей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1290"/>
        <w:gridCol w:w="1289"/>
        <w:gridCol w:w="1146"/>
        <w:gridCol w:w="1147"/>
        <w:gridCol w:w="284"/>
      </w:tblGrid>
      <w:tr>
        <w:trPr>
          <w:trHeight w:val="286" w:hRule="exact"/>
          <w:cantSplit w:val="true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о Подпрограмм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452,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112,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111,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229,4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бласт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452,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112,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111,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229,4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2</w:t>
      </w:r>
    </w:p>
    <w:tbl>
      <w:tblPr>
        <w:tblW w:w="1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я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снование</w:t>
            </w:r>
          </w:p>
        </w:tc>
        <w:tc>
          <w:tcPr>
            <w:tcW w:w="81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ластной бюджет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Закон Челябинской области от 26 декабря 2017 г. N 636-З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"Об областном бюджете на 2018 год и на плановый период 2019 и 2020 годов"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ят постановлением Законодательного Собрания Челябинской области от 21 декабря 2017 г. N 1174</w:t>
            </w:r>
          </w:p>
        </w:tc>
        <w:tc>
          <w:tcPr>
            <w:tcW w:w="8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5) 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изложить в новой редакции: 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-экономическое обоснование муниципальной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ab/>
        <w:t>В 2018-2020 годах общий объем средств на реализацию мероприятий Подпрограммы по предварительным расчетам ожидается 168 452,5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 За счет областного бюджета. Прогнозируемые объемы и источники финансирования Подпрограммы приведены в таблице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Таблица 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  <w:gridCol w:w="39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bidi="ru-RU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и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autoSpaceDE w:val="true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Механизм реализации подпрограммы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ункционирование системы социального обслуживания и социальной поддержки отдельных категорий граждан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областного бюджета в сумме 168 452,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в 2018 году в сумме 56 112,0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2019 году в сумме 56 111,03 тыс. рублей, в 2020 году - в сумме 56 229,4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708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16) Приложение 1 к подпрограмме изложить в новой редакции согласно приложению 4 к настоящему постановлению.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Управлению социальной защиты населения Октябрьского муниципального района (Бабенковой Е.В.) обеспечить выполнение мероприятий Программы по целевому назначению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Октябрьского муниципального района по социальным вопросам Новикова А.В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вступает в силу со дня подписания и распространяет свое действие на правоотношения, возникшие с 21.03.2019 года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подлежит размещению на официальном сайте Администрации Октябрьского муниципального района.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лава Октябрьского</w:t>
      </w:r>
    </w:p>
    <w:p>
      <w:pPr>
        <w:pStyle w:val="Normal"/>
        <w:ind w:left="1068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                                                   М.И. Молчан</w:t>
      </w:r>
    </w:p>
    <w:p>
      <w:pPr>
        <w:pStyle w:val="Normal"/>
        <w:ind w:firstLine="720"/>
        <w:jc w:val="right"/>
        <w:rPr/>
      </w:pPr>
      <w:bookmarkStart w:id="4" w:name="sub_1"/>
      <w:bookmarkStart w:id="5" w:name="sub_10100"/>
      <w:bookmarkEnd w:id="4"/>
      <w:bookmarkEnd w:id="5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ктябрьского муниципального района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30.04.2019 г. № 287</w:t>
      </w:r>
    </w:p>
    <w:p>
      <w:pPr>
        <w:pStyle w:val="Heading1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Приложение 1</w:t>
        <w:br/>
        <w:t xml:space="preserve">к подпрогра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Социальная поддержка</w:t>
        <w:br/>
        <w:t xml:space="preserve"> отдельных категорий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тябрьского муниципального района»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 w:val="false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программных мероприятий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д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«Социальная поддержка отдельных категорий граждан </w:t>
        <w:br/>
        <w:t>Октябрьского муниципального района»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32"/>
        <w:gridCol w:w="1036"/>
        <w:gridCol w:w="1105"/>
        <w:gridCol w:w="1105"/>
        <w:gridCol w:w="1106"/>
        <w:gridCol w:w="1242"/>
        <w:gridCol w:w="268"/>
        <w:gridCol w:w="262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52" w:hanging="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на 2018 -2020 гг.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инвалидов, 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детей-инвалидов в фестивалях творчества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инвалида; оказание натуральной   помощи малоподвижным инвалида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Дню защиты прав слепых, Дню инвалида, участие в областном конкурсе «Ситцевый бал» с участием инвалидов и детей-инвалид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инвалидов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Меры социальной поддержки ветеранов ВОВ, семей погибших (умерших) ветеранов Великой Отечественной войны, ветеранов труда, тружеников тыла, ветеранов труда Челябинской области, узников фашистских лагер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3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8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защитника Отечества, Международному женскому дню, Дню Победы, Дню пожилого челове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натуральной  помощи продуктовыми наборами малоподвижным одиноко проживающим пенсионерам ко Дню защитника Отечества, Международному женскому дню, Дню Победы, Дню пожилого человек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6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здравлений ветеранов, достигших 90 – 95 летнего возрас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ещение обслуживаемых пенсионеров, находящихся на лечении в больница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лата ГСМ для организации поездок на областные мероприя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редоставление санаторно-курортных путевок ветеранам Великой Отечественной войны и ветеранам труд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священных Дню защитника Отечества, Международному женскому дню, Новогодние встречи, Дню Победы, Дню пожилого человека,  Юбилейным датам – ветеранов и пенсионеров (70 лет и старше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а ветеранов 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латы единовременной материальной помощи ветеранам и пенсионерам, попавшим в трудную жизненную ситуаци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а ветеранов 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Меры социальной поддержки граждан, подвергшихся радиационному воздействию (ЧАЭС, МАЯК, ПОР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проведения встречи участников, ликвидации аварии на ЧАЭС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Меры социальной поддержки участников вооружённых конфлик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проведения встреч воинов-интернационалистов, посвященных выводу войск из Афганиста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Меры социальной поддержки семей с детьм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7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анцелярскими товарами; одеждой и обувью  детей из малообеспеченных семей к  новому учебному год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новогодних подарков для дет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одарков ко Дню защиты детей и Губернаторской новогодней ел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семьи, Дню защиты детей, Дню матери, Дню знаний, Новогодней елки для детей-инвалид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медицинских услуг, оказываемых малообеспеченным семьям с детьми, в рамках реализации мероприятий государственной программы по профилактике безнадзорности и правонаруш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ГСМ для организации поездок на областные мероприя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обеспечение автономными пожарными извещателями семей с детьми, находящимися в группе рис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Меры социальной поддержки гражданам, пострадавшим от пожаров, наводнений и других стихийных действий в том чис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редметов и вещей первой необход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Обеспечение медицинским оборудованием для предоставления социальных услуг (для механического массажа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дицинским оборудованием для предоставления социальных услуг (для механического массажа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Выплата единовременного социального пособия гражданам, находящимся в трудной жизненной ситуации 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единовременного социального пособия гражданам, находящимся в трудной жизненной ситу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ая помощь малоимущим семьям, имеющим в своем составе инвалида первой группы (колясочника), признанных нуждающимися в улучшении жилищных услов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X. Меры социальной поддержки малообеспеченных категорий на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социально-бытовых услуг для малообеспеченных категорий населения (бесплатное посещение бан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 805,5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54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50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ктябрьского муниципального района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30.04.2019 г. № 287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«Приложение 1</w:t>
        <w:br/>
        <w:t xml:space="preserve">к подпрогра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Социальная поддерж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мей и дете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тябрьск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программных мероприят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>Подпрограммы «Социальная поддержка детей и семей в Октябрьском муниципальном районе» на 2018-2020 годы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37"/>
        <w:gridCol w:w="1092"/>
        <w:gridCol w:w="1092"/>
        <w:gridCol w:w="1092"/>
        <w:gridCol w:w="1192"/>
        <w:gridCol w:w="961"/>
        <w:gridCol w:w="31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52" w:hanging="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на 2018 -2020 гг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ая денежная выплата, назначаемая в случае рождения третьего ребенка и (или) последующих детей до достижения ребенком возраста трех лет, за счет средств областного бюджет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ежемесячного пособия на ребенк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6,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25,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65,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48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областного единовременного пособия при рождении ребенк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,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,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35,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38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6,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6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70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расходов на оплату жилья и коммунальных услуг многодетной семье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3,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9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7,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0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72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1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7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10,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денежная выплата, назначаемая в случае рождения третьего ребенка и (или) последующих детей до достижения ребенком возраста трех л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6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6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87,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54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68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810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ктябрьского муниципального района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30.04.2019 г. № 287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jc w:val="right"/>
        <w:rPr/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«Приложение 1</w:t>
        <w:br/>
        <w:t xml:space="preserve">к подпрогра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вышение качества жизни </w:t>
        <w:br/>
        <w:t>граждан пожилого возраста и иных категорий</w:t>
        <w:br/>
        <w:t xml:space="preserve">граждан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тябрьск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программных мероприятий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 «Повышение качества жизни граждан пожилого возраста и иных категорий граждан Октябрьского муниципального района»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- 2020 годы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63"/>
        <w:gridCol w:w="1102"/>
        <w:gridCol w:w="1102"/>
        <w:gridCol w:w="1102"/>
        <w:gridCol w:w="1269"/>
        <w:gridCol w:w="1376"/>
        <w:gridCol w:w="283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-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52" w:hanging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2020 гг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ая денежная выплата  ветеранам труда и труженикам ты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051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5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20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587,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Ежемесячная денежная выплата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жертвам политических репресс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05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7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13,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ая денежная выплата ветеранам труда Челяби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33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2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2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778,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ая денежная выплата инвалидам ВОВ (компенсационные выплаты расходов на оплату жилья и коммунальных услуг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ые денежные выплаты  инвалидам ВОВ (компенсационные выплаты за пользование услугами связи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диновременная выплата отдельным категориям граждан в связи с переходом к цифровому телевидени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40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7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22,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934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15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0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680,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ер социальной поддержки гражданам, подвергшимся воздействию радиации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3,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я денежная выплата  лицам, награжденным нагрудным знаком «Почетный донор России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65,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Компенсация расходов на оплату жилищно-коммунальных услуг отдельным категориям гражда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73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4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4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22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Компенсация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98,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57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91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047,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ая денежная выплата детям погибших участников Великой Отечественной войн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 542,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462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927,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 932,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4 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ктябрьского муниципального района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30.04.2019 г. № 287</w:t>
      </w:r>
    </w:p>
    <w:p>
      <w:pPr>
        <w:pStyle w:val="Normal"/>
        <w:tabs>
          <w:tab w:val="clear" w:pos="708"/>
          <w:tab w:val="left" w:pos="3015" w:leader="none"/>
        </w:tabs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5520" w:type="dxa"/>
        <w:jc w:val="left"/>
        <w:tblInd w:w="4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/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Heading1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Приложение 1</w:t>
              <w:br/>
              <w:t xml:space="preserve">к подпрограмм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Функционирование системы социального обслуживания и социальной поддержки отдельных категорий граждан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Heading1"/>
        <w:tabs>
          <w:tab w:val="clear" w:pos="708"/>
          <w:tab w:val="left" w:pos="2745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программных мероприятий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Функционирование системы социального обслуживания и социальной поддержки отдельных категорий гражда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63"/>
        <w:gridCol w:w="1102"/>
        <w:gridCol w:w="1102"/>
        <w:gridCol w:w="1102"/>
        <w:gridCol w:w="1269"/>
        <w:gridCol w:w="1376"/>
        <w:gridCol w:w="283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-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52" w:hanging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2020 гг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4" w:firstLine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48,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96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96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841,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,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,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СО СРЦ «Надежда»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67,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3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3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73,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 КЦСОН  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е </w:t>
            </w:r>
          </w:p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на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 863,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 814,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 933,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4 611,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государственных полномочий по социальному обслуживанию граждан (Предоставление субсидий МУСО «Комплексный центр социального обслуживания имени Н.Ф. Ратушной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281,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469,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522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237,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азенного учреждения МКУСО «Социально-реабилитационный центр для несовершеннолетних «Надежд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481,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154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31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952,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СО СРЦ «Надежда»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, земельного, транспортного нало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СО СРЦ «Надежда»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 112,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 111,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 229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 452,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5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7"/>
      <w:ind w:firstLine="576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35:00Z</dcterms:created>
  <dc:creator>Юсубова Вероника Шакировна</dc:creator>
  <dc:description/>
  <cp:keywords/>
  <dc:language>en-US</dc:language>
  <cp:lastModifiedBy>user</cp:lastModifiedBy>
  <cp:lastPrinted>2019-04-30T12:08:00Z</cp:lastPrinted>
  <dcterms:modified xsi:type="dcterms:W3CDTF">2019-05-07T04:15:00Z</dcterms:modified>
  <cp:revision>108</cp:revision>
  <dc:subject/>
  <dc:title/>
</cp:coreProperties>
</file>